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39535" cy="928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ь и задачи деятельности классного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лассного руководства является формирование ценностных ориентаций обучающихся, определяющих общую гуманистическую направленность их личности, соответствующую насущным интересам личности и общества, принципам государственной политики в области образования и определенных Законом РФ "Об образовании". Цель его работы с классом состоит в создании благоприятной микросферы и психологического климата в коллективе, а также в координации усилий педагогов (учителей-предметников, воспитателей, руководителей кружков и др.), родителей, других взрослых, влияющих на становление личности его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классного руковод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здание классного коллектива как воспитательной подсистемы, среды, обеспечивающей социализацию кажд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рганизация всех видов коллективной и индивидуальной деятельности, вовлекающей учащихся в разнообразные коммуникативные ситуации, с помощью представителей всех социальных институтов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ррекция индивидуального развития учащихся класса, способствующая свободному и полному проявлению и развитию их способ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ональные обязанности классного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абота с обучающими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уществляет систематический анализ состояния успеваемости и динамики общего развития своих воспитанников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онтролирует посещение учебных занятий учащимися своего класса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ует учебно-воспитательный процесс в класс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кает учащихся в систематическую деятельность классного и школьного коллектив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страивает модель воспитания в классе, соответствующую воспитательной системе школы в цел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зучает индивидуальные особенности личности учащихся, условия их жизнедеятельности в семье и шко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гулярно проводит классные часы, другие внеурочные и внешкольные мероприятия с класс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тслеживает и своевременно выявляет девиантные проявления в развитии и поведении учащихся, осуществляет необходимую обоснованную педагогическую и психологическую коррекцию, в особо сложных и опасных случаях информирует об этом администрацию школ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казывает помощь воспитанникам в решении их острых жизненных проблем и ситуац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действует социальной, психологической и правовой защите учащих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пагандирует здоровый образ жизн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старается быть примером для учащихся в частной и общественной жизни, демонстрирует на личном примере образцы нравственного повед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ет требования техники безопасности, несет ответственность за жизнь и здоровье детей в период проведения внеклассных и внешкольных мероприят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йствует в получении воспитанниками дополнительного образования в школе и вне её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а с учителями-предметниками и другими специалистами шко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оординирует работу учителей-предметников, работающих в классе, с целью недопущения неуспеваемости учащихся и оказания им своевременной помощи в учёб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кает в организацию воспитательного процесса в классе педагогов-предметников, специалистов из других сфер (науки, искусства, спота, правоохранительных органов и п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заимодействует с психолого-педагогической службой школы, общешкольной инспекцией по делам несовершеннолетни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ет помощь в организации сотрудничества в планировании общественно значимой деятельности учащихся, в организации деятельности органов ученическ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бота с родителями (иными законными представителями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гулярно информирует родителей (законных представителей) учащихся об их успехах или неудача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ывает плановые и внеплановые родительские собр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правляет деятельность классного родительского коми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а с докумен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лассный журна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воспитательной работы с классным коллектив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невники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личные дела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невник наблюдений за учащими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характеристики на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зработки воспитательных мероприят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ое планирование по ПД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отоколы родительских собра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 классного руково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Классный руководитель имее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гулярно получать информацию о физическом и психическом здоровье воспитанн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нтролировать результаты учебной деятельности каждого учащегося класса с целью оказания своевременной помощи отстающим учащим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ординировать работу учителей-предметников в класс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 как от имени классного коллектива, так и от своего имен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ь своевременную методическую и организационно-педагогическую помощь от руководства школы, а также органов самоуправ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глашать в школу родителей (законных представителей) учащихся по проблемам, связанным с деятельностью классного руководителя, или другим вопросам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ть свободно-индивидуальный режим работы с детьми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о определять форму планирования воспитательной работы с классом с учётом основных принципов общешкольного планирова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лассный руководитель не имеет прав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нижать достоинство обучающегося, оскорблять его действием или словом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отметку для наказания обучающего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лоупотреблять доверием ребенка, нарушать данное обучающемуся слово, сознательно вводить его в заблуждение, использовать семью для наказания реб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суждать своих коллег с обучающимися класса или их ро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Классный руководитель обязан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вать соблюдение законных прав и свобод учащихся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знать и исполнять федеральные и региональные нормативно-правовые документы по вопросам образования, воспитания и защиты прав детей, устав учреждения образования; использовать в организационной работе с классным коллективом рекомендации органов управления образованием, методических объединений классных руководител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ивать постоянную связь с родителями учащихся или лицами их заменяющим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нимать активное участие в работе методического объединения классных руководител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требованию администрации школы готовить и представлять отчёты различной формы о классе и собственной рабо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тчёт о работе классного руководителя может быть заслушан на заседании методического объединения классных руководителей, педагогическом или методическом советах, административном совеща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сещать семинары, мастер-классы, конференции и другие мероприятия, предназначенные для совершенствования мастерства классных руководите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рганизация работы классного руково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1. Классный руководитель ежеднев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озданий и не посещаемости учебных занят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дежурство учащихся в классном кабине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ует различные формы индивидуальной работы с учащимися, в том числе в случае возникновения девиации в их повед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дежурство по классу, по столовой, по шко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едит за внешним видом воспитанн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питание обучающихся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2. Классный руководитель еженедельно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т ведение учащимися дневников с выставлением отметок за нед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оводит классный час в соответствии с планом воспитательной работ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рганизует работу с учителями-предметниками, работающими в класс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организует самоуправление классного коллектива: распределение поручений, работа с актив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ует состояние успеваемости в классе в целом и у отдельных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шает хозяйственные вопросы в класс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.4. Классный руководитель в течение учебной четверт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формляет и заполняет классный журнал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ет в работе методического объединения классных руководите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анализ выполнения плана воспитательной работы за четверть, состоя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емости и уровня воспитанности учащих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водит коррекцию плана воспитательной работы на новую четвер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проводит классное родительское собрани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организует заседание родительского комитета класса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в учебную часть отчёт об успеваемости учащихся класса за четвер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Классный руководитель ежегодно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формляет личные дела учащихся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посещение музея, выставок, экскурсий (не реже 1 раза в год)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нализирует состояние воспитательной работы в классе и уровень воспит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в течение год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план воспитательной работы в классе (план классного руководителя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бирает и представляет в администрацию школы статистическую отчётность об учащихся класса (успеваемость, трудоустройство выпускников и пр.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Оценка эффективности осуществления функций классного руково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а классного руководителя оценивается по двум критериям: результативности и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Критериями результативности работы классного руководителя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уровень воспитанности, общей культуры учащихся класса на основании диагностики и анкетирования обучающихся класса и их род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Критериями деятельности классного руководителя явля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 проверки установленной документации на начало года, по итогам полугодия (учебного года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оведение открытых классных часов, мероприятий с класс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зработок классных часов и мероприятий в методическую копилк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частие в работе МО классных руководител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участия класса в общешкольных де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нализ участия класса и педагога в конкурсах общешкольного, городского, районного и областного уровне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анализ материалов собеседования с классным руководителем по должностным обязанностям в течение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Оценка работы классного руководителя снижается в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личия обоснованных жалоб на его работу со стороны учащихся класса и их родителей (законных представителей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 необоснованных конфликтов с учащимися класс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днократного нарушения трудовой дисциплины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0:06:00Z</dcterms:created>
  <dc:creator>user</dc:creator>
  <dc:description/>
  <cp:keywords/>
  <dc:language>en-US</dc:language>
  <cp:lastModifiedBy>Пользователь</cp:lastModifiedBy>
  <cp:lastPrinted>2015-04-20T15:21:00Z</cp:lastPrinted>
  <dcterms:modified xsi:type="dcterms:W3CDTF">2015-04-22T17:49:00Z</dcterms:modified>
  <cp:revision>8</cp:revision>
  <dc:subject/>
  <dc:title/>
</cp:coreProperties>
</file>