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УЧАЩИХСЯ</w:t>
      </w:r>
    </w:p>
    <w:p>
      <w:pPr>
        <w:pStyle w:val="Normal"/>
        <w:shd w:fill="FFFFFF" w:val="clear"/>
        <w:ind w:left="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пожарной безопасности в образовательных организациях</w:t>
      </w:r>
    </w:p>
    <w:p>
      <w:pPr>
        <w:pStyle w:val="Normal"/>
        <w:shd w:fill="FFFFFF" w:val="clear"/>
        <w:spacing w:lineRule="exact" w:line="274"/>
        <w:ind w:left="38" w:firstLine="6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8" w:firstLine="696"/>
        <w:rPr>
          <w:sz w:val="26"/>
          <w:szCs w:val="26"/>
        </w:rPr>
      </w:pPr>
      <w:r>
        <w:rPr>
          <w:b/>
          <w:bCs/>
          <w:sz w:val="26"/>
          <w:szCs w:val="26"/>
        </w:rPr>
        <w:t>Ребята! Чтобы избежать пожара, необходимо хорошо знать и строго соблюдать правила пожарной безопасности дома и в школ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 играйте со спичками, следите, чтобы со спичками не шалили ваши товарищи, младшие де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 устраивайте игр с огнём вблизи строений, в сараях, на чердаках, в подвала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 экспериментируйте, поджигая пластики, пенопласты, упаковки из-под порошков и красок, особенно аэрозольные упаковк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19" w:firstLine="360"/>
        <w:jc w:val="both"/>
        <w:rPr/>
      </w:pPr>
      <w:r>
        <w:rPr>
          <w:iCs/>
          <w:sz w:val="26"/>
          <w:szCs w:val="26"/>
        </w:rPr>
        <w:t>не растапливайте печи, не включайте газовые плит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е играйте с электронагревательными приборами: от электронагревательных приборов, </w:t>
      </w:r>
      <w:r>
        <w:rPr>
          <w:iCs/>
          <w:spacing w:val="-1"/>
          <w:sz w:val="26"/>
          <w:szCs w:val="26"/>
        </w:rPr>
        <w:t>включенных в сеть и оставленных без присмотра, может произойти пожа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360"/>
        <w:jc w:val="both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не оставляйте незатушенных костров - это может привести к гибели всего лес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 поджигайте тополиный пух и сухую траву, это приводит не только к пожару, но и убивает насекомых, которые живут среди этой трав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14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е балуйтесь, набирая номер пожарной охраны и давая ложные сведения о пожаре 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в это время кому то может быть нужна настоящая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3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е приводите в негодность в школе ручные пожарные извещатели, первичные средства </w:t>
      </w:r>
      <w:r>
        <w:rPr>
          <w:iCs/>
          <w:spacing w:val="-1"/>
          <w:sz w:val="26"/>
          <w:szCs w:val="26"/>
        </w:rPr>
        <w:t>тушения (огнетушители, пожарные краны), т.к. они могут не сработать при необходим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-5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е трогайте ничего самовольно в кабинетах химии и физики, потому что в них имеются горючие вещества и материалы, легко воспламеняющие жидкости, спиртовки и др., которые </w:t>
      </w:r>
      <w:r>
        <w:rPr>
          <w:iCs/>
          <w:spacing w:val="-3"/>
          <w:sz w:val="26"/>
          <w:szCs w:val="26"/>
        </w:rPr>
        <w:t>представляют наибольшую пожарную опасность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ните об этих правилах и всегда разъясняйте их своим товарищам. Этим вы окажете большую помощь работникам пожарной охраны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 если всё-таки пожар произошёл, вы должны знать, что нужно делать при пожар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360"/>
        <w:rPr>
          <w:sz w:val="26"/>
          <w:szCs w:val="26"/>
        </w:rPr>
      </w:pPr>
      <w:r>
        <w:rPr>
          <w:iCs/>
          <w:sz w:val="26"/>
          <w:szCs w:val="26"/>
        </w:rPr>
        <w:t>оповещение о пожаре обеспечивается звуковой сигнализацией или ручным, пожарным. извещателем, который предназначен для ручного включения сигнала пожарной тревог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10" w:firstLine="360"/>
        <w:jc w:val="both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 xml:space="preserve">с учётом сложившейся обстановки определите наиболее безопасные эвакуационные пути и </w:t>
      </w:r>
      <w:r>
        <w:rPr>
          <w:iCs/>
          <w:sz w:val="26"/>
          <w:szCs w:val="26"/>
        </w:rPr>
        <w:t>выходы, обеспечивающие возможность эвакуации в безопасную зону в кратчайший срок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щиеся эвакуируются классами. Ученики из класса идут в колонне по двое, ровным шагом, не суетясь. Последний выходящий из класса, плотно закрывает дверь. По коридорам и лестнице ученики идут только с правой стороны, оставляя (при необходимости) место для подъёма пожарных. </w:t>
      </w:r>
    </w:p>
    <w:p>
      <w:pPr>
        <w:pStyle w:val="Normal"/>
        <w:shd w:fill="FFFFFF" w:val="clear"/>
        <w:spacing w:lineRule="exact" w:line="274"/>
        <w:ind w:left="14" w:firstLine="322"/>
        <w:rPr/>
      </w:pPr>
      <w:r>
        <w:rPr>
          <w:iCs/>
          <w:sz w:val="26"/>
          <w:szCs w:val="26"/>
        </w:rPr>
        <w:t>При эвакуации нельзя бежать, обгоняя друг друга; в зимнее время учащиеся могут одеться или взять тёплую одежду с собой; на месте сбора, которое должно быть заранее согласовано и известно всем, классы занимают отведённые им места, преподаватели проводят перекличку учеников.</w:t>
      </w:r>
    </w:p>
    <w:p>
      <w:pPr>
        <w:pStyle w:val="Normal"/>
        <w:shd w:fill="FFFFFF" w:val="clear"/>
        <w:spacing w:lineRule="exact" w:line="274"/>
        <w:ind w:left="14" w:firstLine="322"/>
        <w:rPr>
          <w:sz w:val="26"/>
          <w:szCs w:val="26"/>
        </w:rPr>
      </w:pPr>
      <w:r>
        <w:rPr>
          <w:iCs/>
          <w:sz w:val="26"/>
          <w:szCs w:val="26"/>
        </w:rPr>
        <w:t xml:space="preserve">Если сигнал о пожаре застал вас вне коллектива, постарайтесь присоединиться к своему классу или самостоятельно добирайтесь до пункта сбора; если огонь приближается к вашем помещению и путь к отступлению отрезан, надо любым доступным, способом обозначить </w:t>
      </w:r>
      <w:r>
        <w:rPr>
          <w:iCs/>
          <w:spacing w:val="-2"/>
          <w:sz w:val="26"/>
          <w:szCs w:val="26"/>
        </w:rPr>
        <w:t>место своего нахождения. Помните, что вас ищут.</w:t>
      </w:r>
    </w:p>
    <w:p>
      <w:pPr>
        <w:pStyle w:val="Normal"/>
        <w:shd w:fill="FFFFFF" w:val="clear"/>
        <w:spacing w:lineRule="exact" w:line="274"/>
        <w:ind w:left="14" w:firstLine="475"/>
        <w:rPr>
          <w:sz w:val="26"/>
          <w:szCs w:val="26"/>
        </w:rPr>
      </w:pPr>
      <w:r>
        <w:rPr>
          <w:iCs/>
          <w:sz w:val="26"/>
          <w:szCs w:val="26"/>
        </w:rPr>
        <w:t>Если средства защиты у вас отсутствуют, закройте нос и рот куском смоченной в воде ткани; воздержитесь от открывания окон и дверей, а так же от разбивания стёкол во избежание распространения огня и дыма в смежные помещения; никогда не прячьтесь в задымлённом помещении в укромные места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spacing w:lineRule="exact" w:line="312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помните номера вызова пожарной охра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31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01 вызов с городского телефон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31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12 (областная Служба спасения) вызов с мобильного телефона.</w:t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iCs/>
          <w:sz w:val="26"/>
          <w:szCs w:val="26"/>
        </w:rPr>
        <w:t>- 101 (диспетчер пожарной части № 42 г. Няндома) вызов с мобильного телефона.</w:t>
      </w:r>
    </w:p>
    <w:sectPr>
      <w:type w:val="nextPage"/>
      <w:pgSz w:w="11906" w:h="16838"/>
      <w:pgMar w:left="900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8:00Z</dcterms:created>
  <dc:creator>каб217</dc:creator>
  <dc:description/>
  <cp:keywords/>
  <dc:language>en-US</dc:language>
  <cp:lastModifiedBy>татьяна мельничок</cp:lastModifiedBy>
  <dcterms:modified xsi:type="dcterms:W3CDTF">2019-12-26T20:46:00Z</dcterms:modified>
  <cp:revision>5</cp:revision>
  <dc:subject/>
  <dc:title>ПАМЯТКА ДЛЯ УЧАЩИХСЯ</dc:title>
</cp:coreProperties>
</file>