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2060</wp:posOffset>
            </wp:positionH>
            <wp:positionV relativeFrom="paragraph">
              <wp:posOffset>-434340</wp:posOffset>
            </wp:positionV>
            <wp:extent cx="7772400" cy="106584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МБОУ  «Мошинская средняя школ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-  </w:t>
      </w:r>
      <w:r>
        <w:rPr>
          <w:sz w:val="28"/>
          <w:szCs w:val="28"/>
          <w:u w:val="single"/>
        </w:rPr>
        <w:t>общеобразовательная орган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64224 Архангельская область, Няндомский район, д. Петариха, ул. Школьная д. 2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4224 Архангельская область, Няндомский район, д. Петариха, ул. Школьная д. 2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                </w:t>
      </w:r>
      <w:r>
        <w:rPr>
          <w:sz w:val="28"/>
          <w:szCs w:val="28"/>
          <w:u w:val="single"/>
        </w:rPr>
        <w:t>Шабалина Вера Валер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51-2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чебной работе                </w:t>
      </w:r>
      <w:r>
        <w:rPr>
          <w:sz w:val="28"/>
          <w:szCs w:val="28"/>
          <w:u w:val="single"/>
        </w:rPr>
        <w:t>Бортновская Н.А.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51-2-2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воспитательной работе   </w:t>
      </w:r>
      <w:r>
        <w:rPr>
          <w:sz w:val="28"/>
          <w:szCs w:val="28"/>
          <w:u w:val="single"/>
        </w:rPr>
        <w:t>Бортновская Н.А.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51-2-2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</w:t>
      </w:r>
      <w:r>
        <w:rPr/>
        <w:t xml:space="preserve"> </w:t>
      </w:r>
      <w:r>
        <w:rPr>
          <w:sz w:val="28"/>
          <w:szCs w:val="28"/>
        </w:rPr>
        <w:t>консультант отдела организационной, правовой и кадровой работы  Управления образования администрации МО «Няндомский муниципальный район», член комиссии;    Андриянова Т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инспектор по пропаганде ПДД  Турцевич В.В.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   ________________   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школьный общественный инструктор безопасности дорожного движения   Бабурина Е.С.</w:t>
      </w:r>
      <w:r>
        <w:rPr>
          <w:sz w:val="14"/>
          <w:szCs w:val="14"/>
        </w:rPr>
        <w:t xml:space="preserve">          </w:t>
      </w:r>
      <w:r>
        <w:rPr/>
        <w:t>51-2-27</w:t>
      </w:r>
      <w:r>
        <w:rPr>
          <w:sz w:val="14"/>
          <w:szCs w:val="14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ПоляковВ.Е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Шабаров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</w:t>
      </w:r>
      <w:r>
        <w:rPr>
          <w:sz w:val="28"/>
          <w:szCs w:val="28"/>
          <w:u w:val="single"/>
        </w:rPr>
        <w:t>15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рекриация 3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>кабинет ОБ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</w:t>
      </w:r>
      <w:r>
        <w:rPr>
          <w:sz w:val="28"/>
          <w:szCs w:val="28"/>
          <w:u w:val="single"/>
        </w:rPr>
        <w:t>2 автобус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МБОУ «Мошинская средняя школа»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:00 – 15: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 61-0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  51-2-8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51-1-6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рожно-эксплуатационных организац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5-1-59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 «Мошинская средня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МБОУ «Мошинская средняя школа»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МБОУ «Мошинская средняя школа»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БОУ «Мошинская средняя школ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автобус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автобуса до МБОУ «Мошинская средняя школ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МБОУ «Мошинская средняя школа»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ОУ «Мошинская средняя школ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лан-схема района расположения МБОУ «Мошинская средняя школа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ути движения транспортных средств и детей (учеников)</w:t>
      </w:r>
    </w:p>
    <w:p>
      <w:pPr>
        <w:pStyle w:val="Normal"/>
        <w:spacing w:before="153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7150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6.3pt" to="433.3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145</wp:posOffset>
                </wp:positionH>
                <wp:positionV relativeFrom="paragraph">
                  <wp:posOffset>7150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6.3pt" to="217.3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715010</wp:posOffset>
                </wp:positionV>
                <wp:extent cx="0" cy="422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6.3pt" to="91.35pt,3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0845</wp:posOffset>
                </wp:positionH>
                <wp:positionV relativeFrom="paragraph">
                  <wp:posOffset>71501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56.3pt" to="532.3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7945</wp:posOffset>
                </wp:positionH>
                <wp:positionV relativeFrom="paragraph">
                  <wp:posOffset>71501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56.3pt" to="532.3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2145</wp:posOffset>
                </wp:positionH>
                <wp:positionV relativeFrom="paragraph">
                  <wp:posOffset>7150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56.3pt" to="469.3pt,5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22745</wp:posOffset>
                </wp:positionH>
                <wp:positionV relativeFrom="paragraph">
                  <wp:posOffset>-1116330</wp:posOffset>
                </wp:positionV>
                <wp:extent cx="4115435" cy="381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тар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9.35pt;margin-top:-87.95pt;width:32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тарев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71475</wp:posOffset>
                </wp:positionV>
                <wp:extent cx="6172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25pt" to="566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85775</wp:posOffset>
                </wp:positionV>
                <wp:extent cx="60579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25pt" to="566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714375</wp:posOffset>
                </wp:positionV>
                <wp:extent cx="17145" cy="2206625"/>
                <wp:effectExtent l="2159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.25pt" to="496.3pt,2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1565</wp:posOffset>
                </wp:positionH>
                <wp:positionV relativeFrom="paragraph">
                  <wp:posOffset>713740</wp:posOffset>
                </wp:positionV>
                <wp:extent cx="17145" cy="2206625"/>
                <wp:effectExtent l="38100" t="0" r="215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2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56.2pt" to="487.25pt,2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2657475</wp:posOffset>
                </wp:positionV>
                <wp:extent cx="0" cy="19424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9.25pt" to="666pt,3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165</wp:posOffset>
                </wp:positionH>
                <wp:positionV relativeFrom="paragraph">
                  <wp:posOffset>713740</wp:posOffset>
                </wp:positionV>
                <wp:extent cx="17145" cy="1635125"/>
                <wp:effectExtent l="37465" t="0" r="222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16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6.2pt" to="235.25pt,18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3245</wp:posOffset>
                </wp:positionH>
                <wp:positionV relativeFrom="paragraph">
                  <wp:posOffset>749300</wp:posOffset>
                </wp:positionV>
                <wp:extent cx="17145" cy="1635125"/>
                <wp:effectExtent l="22225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9pt" to="245.65pt,1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2743200" cy="307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риозё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25pt;mso-wrap-distance-left:9.05pt;mso-wrap-distance-right:9.05pt;mso-wrap-distance-top:0pt;mso-wrap-distance-bottom:0pt;margin-top:2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риозё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4859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422.95pt,10.7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-355600</wp:posOffset>
                </wp:positionV>
                <wp:extent cx="1452245" cy="4235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2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-28.05pt;width:114.3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422.95pt,6.2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2278380" cy="142113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52" w:hanging="3852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11.9pt;mso-wrap-distance-left:9pt;mso-wrap-distance-right:9pt;mso-wrap-distance-top:0pt;mso-wrap-distance-bottom:0pt;margin-top:-3.4pt;mso-position-vertical-relative:text;margin-left:2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52" w:hanging="3852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0845</wp:posOffset>
                </wp:positionH>
                <wp:positionV relativeFrom="paragraph">
                  <wp:posOffset>10477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8.25pt" to="631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8145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8.25pt" to="631.3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5145</wp:posOffset>
                </wp:positionH>
                <wp:positionV relativeFrom="paragraph">
                  <wp:posOffset>150495</wp:posOffset>
                </wp:positionV>
                <wp:extent cx="1143000" cy="457200"/>
                <wp:effectExtent l="1905" t="762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11.85pt" to="631.3pt,47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0845</wp:posOffset>
                </wp:positionH>
                <wp:positionV relativeFrom="paragraph">
                  <wp:posOffset>36195</wp:posOffset>
                </wp:positionV>
                <wp:extent cx="1143000" cy="457200"/>
                <wp:effectExtent l="0" t="4445" r="190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2.85pt" to="622.3pt,38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814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4.35pt" to="631.3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6045</wp:posOffset>
                </wp:positionH>
                <wp:positionV relativeFrom="paragraph">
                  <wp:posOffset>89535</wp:posOffset>
                </wp:positionV>
                <wp:extent cx="1143000" cy="685800"/>
                <wp:effectExtent l="0" t="63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05pt" to="298.3pt,61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0945</wp:posOffset>
                </wp:positionH>
                <wp:positionV relativeFrom="paragraph">
                  <wp:posOffset>108585</wp:posOffset>
                </wp:positionV>
                <wp:extent cx="571500" cy="1943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5pt;margin-top:8.55pt;width:4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107950</wp:posOffset>
                </wp:positionV>
                <wp:extent cx="0" cy="19424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5pt" to="657pt,16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6045</wp:posOffset>
                </wp:positionH>
                <wp:positionV relativeFrom="paragraph">
                  <wp:posOffset>142875</wp:posOffset>
                </wp:positionV>
                <wp:extent cx="1028700" cy="571500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1.25pt" to="289.3pt,5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-580390</wp:posOffset>
                </wp:positionV>
                <wp:extent cx="1600835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льный корпу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3.5pt;margin-top:-45.7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льный корпу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.95pt" to="199.3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2145</wp:posOffset>
                </wp:positionH>
                <wp:positionV relativeFrom="paragraph">
                  <wp:posOffset>134620</wp:posOffset>
                </wp:positionV>
                <wp:extent cx="1028700" cy="114935"/>
                <wp:effectExtent l="635" t="298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0.6pt" to="532.3pt,19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7845</wp:posOffset>
                </wp:positionH>
                <wp:positionV relativeFrom="paragraph">
                  <wp:posOffset>20955</wp:posOffset>
                </wp:positionV>
                <wp:extent cx="914400" cy="75565"/>
                <wp:effectExtent l="635" t="5080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.65pt" to="514.3pt,7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1945</wp:posOffset>
                </wp:positionH>
                <wp:positionV relativeFrom="paragraph">
                  <wp:posOffset>134620</wp:posOffset>
                </wp:positionV>
                <wp:extent cx="13716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6pt" to="433.3pt,10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1945</wp:posOffset>
                </wp:positionH>
                <wp:positionV relativeFrom="paragraph">
                  <wp:posOffset>73660</wp:posOffset>
                </wp:positionV>
                <wp:extent cx="14859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8pt" to="442.3pt,5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4859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431.95pt,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1845</wp:posOffset>
                </wp:positionH>
                <wp:positionV relativeFrom="paragraph">
                  <wp:posOffset>127635</wp:posOffset>
                </wp:positionV>
                <wp:extent cx="0" cy="1371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.05pt" to="262.35pt,11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0</wp:posOffset>
                </wp:positionV>
                <wp:extent cx="1485900" cy="635"/>
                <wp:effectExtent l="635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0pt" to="586.3pt,10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17145" cy="1336675"/>
                <wp:effectExtent l="22225" t="635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253.3pt,115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485900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431.95pt,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0745</wp:posOffset>
                </wp:positionH>
                <wp:positionV relativeFrom="paragraph">
                  <wp:posOffset>66040</wp:posOffset>
                </wp:positionV>
                <wp:extent cx="1409700" cy="38735"/>
                <wp:effectExtent l="635" t="3619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5.2pt" to="580.3pt,8.2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53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7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1343025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5.75pt" to="244.3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8572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75pt" to="244.35pt,10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1000125</wp:posOffset>
                </wp:positionV>
                <wp:extent cx="4686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78.75pt" to="640.3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145</wp:posOffset>
                </wp:positionH>
                <wp:positionV relativeFrom="paragraph">
                  <wp:posOffset>8572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.75pt" to="271.3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.75pt" to="244.3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32245</wp:posOffset>
            </wp:positionH>
            <wp:positionV relativeFrom="paragraph">
              <wp:posOffset>120015</wp:posOffset>
            </wp:positionV>
            <wp:extent cx="630555" cy="72898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028190</wp:posOffset>
                </wp:positionV>
                <wp:extent cx="6057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.7pt" to="611.95pt,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345</wp:posOffset>
                </wp:positionH>
                <wp:positionV relativeFrom="paragraph">
                  <wp:posOffset>1834515</wp:posOffset>
                </wp:positionV>
                <wp:extent cx="6172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44.45pt" to="613.3pt,1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462915</wp:posOffset>
                </wp:positionV>
                <wp:extent cx="914400" cy="42227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5pt;mso-wrap-distance-left:9.05pt;mso-wrap-distance-right:9.05pt;mso-wrap-distance-top:0pt;mso-wrap-distance-bottom:0pt;margin-top:36.4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27990</wp:posOffset>
                </wp:positionV>
                <wp:extent cx="914400" cy="42227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5pt;mso-wrap-distance-left:9.05pt;mso-wrap-distance-right:9.05pt;mso-wrap-distance-top:0pt;mso-wrap-distance-bottom:0pt;margin-top:3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142490</wp:posOffset>
                </wp:positionV>
                <wp:extent cx="6325235" cy="30543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4.05pt;mso-wrap-distance-left:9.05pt;mso-wrap-distance-right:9.05pt;mso-wrap-distance-top:0pt;mso-wrap-distance-bottom:0pt;margin-top:168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39355</wp:posOffset>
                </wp:positionH>
                <wp:positionV relativeFrom="paragraph">
                  <wp:posOffset>92075</wp:posOffset>
                </wp:positionV>
                <wp:extent cx="923290" cy="5080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pt;mso-wrap-distance-left:9.05pt;mso-wrap-distance-right:9.05pt;mso-wrap-distance-top:0pt;mso-wrap-distance-bottom:0pt;margin-top:7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2045</wp:posOffset>
                </wp:positionH>
                <wp:positionV relativeFrom="paragraph">
                  <wp:posOffset>41275</wp:posOffset>
                </wp:positionV>
                <wp:extent cx="4572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3.2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2145</wp:posOffset>
                </wp:positionH>
                <wp:positionV relativeFrom="paragraph">
                  <wp:posOffset>41275</wp:posOffset>
                </wp:positionV>
                <wp:extent cx="5715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5pt;margin-top: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32245</wp:posOffset>
                </wp:positionH>
                <wp:positionV relativeFrom="paragraph">
                  <wp:posOffset>41275</wp:posOffset>
                </wp:positionV>
                <wp:extent cx="571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5pt;margin-top: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551545</wp:posOffset>
            </wp:positionH>
            <wp:positionV relativeFrom="paragraph">
              <wp:posOffset>59690</wp:posOffset>
            </wp:positionV>
            <wp:extent cx="585470" cy="438785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4000</wp:posOffset>
            </wp:positionH>
            <wp:positionV relativeFrom="paragraph">
              <wp:posOffset>120650</wp:posOffset>
            </wp:positionV>
            <wp:extent cx="381000" cy="19050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88" r="-9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361045</wp:posOffset>
            </wp:positionH>
            <wp:positionV relativeFrom="paragraph">
              <wp:posOffset>147955</wp:posOffset>
            </wp:positionV>
            <wp:extent cx="506095" cy="41465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008745</wp:posOffset>
            </wp:positionH>
            <wp:positionV relativeFrom="paragraph">
              <wp:posOffset>105410</wp:posOffset>
            </wp:positionV>
            <wp:extent cx="457200" cy="45720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457200" cy="4572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00500</wp:posOffset>
            </wp:positionH>
            <wp:positionV relativeFrom="paragraph">
              <wp:posOffset>-1270</wp:posOffset>
            </wp:positionV>
            <wp:extent cx="457200" cy="45720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75145</wp:posOffset>
                </wp:positionH>
                <wp:positionV relativeFrom="paragraph">
                  <wp:posOffset>86360</wp:posOffset>
                </wp:positionV>
                <wp:extent cx="1485900" cy="635"/>
                <wp:effectExtent l="635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6.8pt" to="658.3pt,6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372100</wp:posOffset>
            </wp:positionH>
            <wp:positionV relativeFrom="paragraph">
              <wp:posOffset>59690</wp:posOffset>
            </wp:positionV>
            <wp:extent cx="506095" cy="41465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705610</wp:posOffset>
                </wp:positionV>
                <wp:extent cx="245745" cy="9493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4.3pt;width:19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</wp:posOffset>
                </wp:positionH>
                <wp:positionV relativeFrom="paragraph">
                  <wp:posOffset>541020</wp:posOffset>
                </wp:positionV>
                <wp:extent cx="1452245" cy="4235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2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з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42.6pt;width:114.3pt;height:3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448945</wp:posOffset>
                </wp:positionV>
                <wp:extent cx="217233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таре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35.35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тарев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562610</wp:posOffset>
                </wp:positionV>
                <wp:extent cx="266700" cy="381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3pt;width:20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562610</wp:posOffset>
                </wp:positionV>
                <wp:extent cx="4572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.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3545</wp:posOffset>
                </wp:positionH>
                <wp:positionV relativeFrom="paragraph">
                  <wp:posOffset>711835</wp:posOffset>
                </wp:positionV>
                <wp:extent cx="4572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56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89345</wp:posOffset>
                </wp:positionH>
                <wp:positionV relativeFrom="paragraph">
                  <wp:posOffset>711835</wp:posOffset>
                </wp:positionV>
                <wp:extent cx="5715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5pt;margin-top:56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0845</wp:posOffset>
                </wp:positionH>
                <wp:positionV relativeFrom="paragraph">
                  <wp:posOffset>1169035</wp:posOffset>
                </wp:positionV>
                <wp:extent cx="571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5pt;margin-top:9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32345</wp:posOffset>
                </wp:positionH>
                <wp:positionV relativeFrom="paragraph">
                  <wp:posOffset>711835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56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61045</wp:posOffset>
                </wp:positionH>
                <wp:positionV relativeFrom="paragraph">
                  <wp:posOffset>711835</wp:posOffset>
                </wp:positionV>
                <wp:extent cx="9144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35pt;margin-top:56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448310</wp:posOffset>
                </wp:positionV>
                <wp:extent cx="13716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.3pt" to="602.9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333375</wp:posOffset>
                </wp:positionV>
                <wp:extent cx="1485900" cy="635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.25pt" to="611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47675</wp:posOffset>
                </wp:positionV>
                <wp:extent cx="1485900" cy="635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25pt" to="197.9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562610</wp:posOffset>
                </wp:positionV>
                <wp:extent cx="1371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3pt" to="188.9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905510</wp:posOffset>
                </wp:positionV>
                <wp:extent cx="0" cy="1371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3pt" to="99pt,17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019810</wp:posOffset>
                </wp:positionV>
                <wp:extent cx="0" cy="1257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3pt" to="108pt,1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1934210</wp:posOffset>
                </wp:positionV>
                <wp:extent cx="0" cy="1371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2.3pt" to="369pt,2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2048510</wp:posOffset>
                </wp:positionV>
                <wp:extent cx="0" cy="1257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1.3pt" to="378pt,2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648075</wp:posOffset>
                </wp:positionV>
                <wp:extent cx="1485900" cy="635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25pt" to="215.95pt,2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3763010</wp:posOffset>
                </wp:positionV>
                <wp:extent cx="1371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6.3pt" to="206.95pt,29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2390775</wp:posOffset>
                </wp:positionV>
                <wp:extent cx="914400" cy="635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8.25pt" to="206.95pt,18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2505710</wp:posOffset>
                </wp:positionV>
                <wp:extent cx="8001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7.3pt" to="197.95pt,1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334010</wp:posOffset>
                </wp:positionV>
                <wp:extent cx="571500" cy="571500"/>
                <wp:effectExtent l="3810" t="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3pt" to="413.95pt,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685800" cy="685800"/>
                <wp:effectExtent l="635" t="3810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413.95pt,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362710</wp:posOffset>
                </wp:positionV>
                <wp:extent cx="1143000" cy="457200"/>
                <wp:effectExtent l="1905" t="762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7.3pt" to="386.95pt,143.2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248410</wp:posOffset>
                </wp:positionV>
                <wp:extent cx="1143000" cy="457200"/>
                <wp:effectExtent l="0" t="4445" r="190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8.3pt" to="377.95pt,134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2540" t="0" r="63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3pt" to="503.95pt,44.2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-8890</wp:posOffset>
                </wp:positionV>
                <wp:extent cx="1028700" cy="457200"/>
                <wp:effectExtent l="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7pt" to="503.95pt,35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75145</wp:posOffset>
                </wp:positionH>
                <wp:positionV relativeFrom="paragraph">
                  <wp:posOffset>25400</wp:posOffset>
                </wp:positionV>
                <wp:extent cx="1409700" cy="38735"/>
                <wp:effectExtent l="0" t="36195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pt" to="652.3pt,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3045</wp:posOffset>
                </wp:positionH>
                <wp:positionV relativeFrom="paragraph">
                  <wp:posOffset>2654935</wp:posOffset>
                </wp:positionV>
                <wp:extent cx="0" cy="8001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09.05pt" to="118.35pt,27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8745</wp:posOffset>
                </wp:positionH>
                <wp:positionV relativeFrom="paragraph">
                  <wp:posOffset>2654935</wp:posOffset>
                </wp:positionV>
                <wp:extent cx="0" cy="8001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09.05pt" to="109.35pt,27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18075</wp:posOffset>
            </wp:positionH>
            <wp:positionV relativeFrom="paragraph">
              <wp:posOffset>615950</wp:posOffset>
            </wp:positionV>
            <wp:extent cx="585470" cy="438785"/>
            <wp:effectExtent l="0" t="0" r="0" b="0"/>
            <wp:wrapNone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71600</wp:posOffset>
            </wp:positionH>
            <wp:positionV relativeFrom="paragraph">
              <wp:posOffset>2162810</wp:posOffset>
            </wp:positionV>
            <wp:extent cx="365760" cy="422910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909320</wp:posOffset>
                </wp:positionV>
                <wp:extent cx="14859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6pt" to="233.95pt,71.6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790575</wp:posOffset>
                </wp:positionV>
                <wp:extent cx="1485900" cy="635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25pt" to="233.95pt,62.25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676910</wp:posOffset>
                </wp:positionV>
                <wp:extent cx="171450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3pt" to="242.9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676910</wp:posOffset>
                </wp:positionV>
                <wp:extent cx="0" cy="28575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3pt" to="27pt,2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3534410</wp:posOffset>
                </wp:positionV>
                <wp:extent cx="1028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8.3pt" to="107.95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3534410</wp:posOffset>
                </wp:positionV>
                <wp:extent cx="2743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8.3pt" to="341.95pt,2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2620010</wp:posOffset>
                </wp:positionV>
                <wp:extent cx="0" cy="914400"/>
                <wp:effectExtent l="5080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3pt" to="342pt,2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676910</wp:posOffset>
                </wp:positionV>
                <wp:extent cx="0" cy="800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3pt" to="270pt,1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67691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3pt" to="80.9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47701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6.3pt" to="332.95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021080</wp:posOffset>
                </wp:positionV>
                <wp:extent cx="1470660" cy="1377950"/>
                <wp:effectExtent l="0" t="0" r="0" b="0"/>
                <wp:wrapSquare wrapText="bothSides"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72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52" w:hanging="3852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8.5pt;mso-wrap-distance-left:9pt;mso-wrap-distance-right:9pt;mso-wrap-distance-top:0pt;mso-wrap-distance-bottom:0pt;margin-top:80.4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72"/>
                        <w:gridCol w:w="772"/>
                      </w:tblGrid>
                      <w:tr>
                        <w:trPr/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52" w:hanging="3852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line id="shape_0" from="86.5pt,29.55pt" to="176.45pt,65.5pt" stroked="t" o:allowincell="t" style="position:absolute;flip:y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4pt,20.5pt" to="167.35pt,56.45pt" stroked="t" o:allowincell="t" style="position:absolute;flip:x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-8890</wp:posOffset>
                </wp:positionV>
                <wp:extent cx="2743200" cy="307975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риозёр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25pt;mso-wrap-distance-left:9.05pt;mso-wrap-distance-right:9.05pt;mso-wrap-distance-top:0pt;mso-wrap-distance-bottom:0pt;margin-top:-0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риозё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3077210</wp:posOffset>
                </wp:positionV>
                <wp:extent cx="2650490" cy="2286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8pt;mso-wrap-distance-left:9.05pt;mso-wrap-distance-right:9.05pt;mso-wrap-distance-top:0pt;mso-wrap-distance-bottom:0pt;margin-top:242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03545</wp:posOffset>
                </wp:positionH>
                <wp:positionV relativeFrom="paragraph">
                  <wp:posOffset>26035</wp:posOffset>
                </wp:positionV>
                <wp:extent cx="2743200" cy="307975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ород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25pt;mso-wrap-distance-left:9.05pt;mso-wrap-distance-right:9.05pt;mso-wrap-distance-top:0pt;mso-wrap-distance-bottom:0pt;margin-top:2.0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оро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098550</wp:posOffset>
                </wp:positionH>
                <wp:positionV relativeFrom="paragraph">
                  <wp:posOffset>375285</wp:posOffset>
                </wp:positionV>
                <wp:extent cx="1143000" cy="457200"/>
                <wp:effectExtent l="1905" t="762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9.55pt" to="176.45pt,65.5pt" stroked="t" o:allowincell="t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982980</wp:posOffset>
                </wp:positionH>
                <wp:positionV relativeFrom="paragraph">
                  <wp:posOffset>260350</wp:posOffset>
                </wp:positionV>
                <wp:extent cx="1143000" cy="457200"/>
                <wp:effectExtent l="0" t="4445" r="190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0.5pt" to="167.35pt,56.45pt" stroked="t" o:allowincell="t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425" cy="499745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2640" w:leader="none"/>
          <w:tab w:val="center" w:pos="4535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1485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5pt" to="9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378460</wp:posOffset>
                </wp:positionV>
                <wp:extent cx="1485900" cy="635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8pt" to="98.95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493395</wp:posOffset>
                </wp:positionV>
                <wp:extent cx="13716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85pt" to="89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Школьный забор</w:t>
        <w:tab/>
      </w:r>
    </w:p>
    <w:p>
      <w:pPr>
        <w:pStyle w:val="Normal"/>
        <w:tabs>
          <w:tab w:val="clear" w:pos="708"/>
          <w:tab w:val="left" w:pos="2326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Движение школьных автобусов</w:t>
      </w:r>
    </w:p>
    <w:p>
      <w:pPr>
        <w:pStyle w:val="Normal"/>
        <w:tabs>
          <w:tab w:val="clear" w:pos="708"/>
          <w:tab w:val="left" w:pos="2326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485900" cy="635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98.95pt,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1409700" cy="38735"/>
                <wp:effectExtent l="0" t="36195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92.95pt,14.3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Движение школьников и воспитанников интерната и детского сада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485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98.95pt,17.4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1485900" cy="635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98.95pt,8.05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вижение автомобилей для подвоза продуктов в школьную столову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ind w:left="2520" w:hanging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630555" cy="728980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тановка автобуса для посад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800100" cy="65532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«Искусственная неровность». Участок дороги с искусственной неровностью (неровностями) для принудительного снижения скорости.</w:t>
      </w:r>
    </w:p>
    <w:p>
      <w:pPr>
        <w:pStyle w:val="Normal"/>
        <w:tabs>
          <w:tab w:val="clear" w:pos="708"/>
          <w:tab w:val="left" w:pos="14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9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685800" cy="685800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ети». 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</w:r>
    </w:p>
    <w:p>
      <w:pPr>
        <w:pStyle w:val="Normal"/>
        <w:tabs>
          <w:tab w:val="clear" w:pos="708"/>
          <w:tab w:val="left" w:pos="14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699770" cy="524510"/>
            <wp:effectExtent l="0" t="0" r="0" b="0"/>
            <wp:wrapNone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Рекомендуемая скорость». Скорость, с которой рекомендуется движение на данном участке дороги. Зона действия знака распространяется до ближайшего перекрестка, а при применении знака 6.2. совместно с предупреждающим знаком определяется протяженностью опасного участ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228600</wp:posOffset>
            </wp:positionH>
            <wp:positionV relativeFrom="paragraph">
              <wp:posOffset>8890</wp:posOffset>
            </wp:positionV>
            <wp:extent cx="685800" cy="342900"/>
            <wp:effectExtent l="0" t="0" r="0" b="0"/>
            <wp:wrapNone/>
            <wp:docPr id="1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88" r="-9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.</w:t>
      </w:r>
      <w:r>
        <w:br w:type="page"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60945</wp:posOffset>
                </wp:positionH>
                <wp:positionV relativeFrom="paragraph">
                  <wp:posOffset>108585</wp:posOffset>
                </wp:positionV>
                <wp:extent cx="571500" cy="19431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5pt;margin-top:8.55pt;width:4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1814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4.35pt" to="631.3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29450</wp:posOffset>
                </wp:positionH>
                <wp:positionV relativeFrom="paragraph">
                  <wp:posOffset>-580390</wp:posOffset>
                </wp:positionV>
                <wp:extent cx="1600835" cy="3435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льный корпу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3.5pt;margin-top:-45.7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льный корпу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43900</wp:posOffset>
                </wp:positionH>
                <wp:positionV relativeFrom="paragraph">
                  <wp:posOffset>107950</wp:posOffset>
                </wp:positionV>
                <wp:extent cx="0" cy="194246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5pt" to="657pt,16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0" cy="6858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51pt,68.6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0" cy="8001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90pt,77.65pt" stroked="t" o:allowincell="f" style="position:absolute;flip: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914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5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2514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32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22885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5pt" to="47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341.95pt,5.2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60.95pt,5.2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79.95pt,5.2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2278380" cy="1421130"/>
                <wp:effectExtent l="0" t="0" r="0" b="0"/>
                <wp:wrapSquare wrapText="bothSides"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52" w:hanging="3852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11.9pt;mso-wrap-distance-left:9pt;mso-wrap-distance-right:9pt;mso-wrap-distance-top:0pt;mso-wrap-distance-bottom:0pt;margin-top:7.25pt;mso-position-vertical-relative:text;margin-left:1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52" w:hanging="3852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333500" cy="266700"/>
                <wp:effectExtent l="635" t="5080" r="1270" b="228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19.95pt,32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371600" cy="635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278.95pt,13.3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1270" t="2540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422.95pt,22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485900" cy="635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287.95pt,6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2015</wp:posOffset>
                </wp:positionH>
                <wp:positionV relativeFrom="paragraph">
                  <wp:posOffset>-2057400</wp:posOffset>
                </wp:positionV>
                <wp:extent cx="3429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9.45pt;margin-top:-162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6.8pt;width:26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разгрузки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8580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4.95pt,10.6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жение автомобилей для подвоза продуктов в школьную столовую</w:t>
      </w:r>
    </w:p>
    <w:p>
      <w:pPr>
        <w:pStyle w:val="Normal"/>
        <w:tabs>
          <w:tab w:val="clear" w:pos="708"/>
          <w:tab w:val="left" w:pos="2105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05" w:leader="none"/>
        </w:tabs>
        <w:spacing w:lineRule="auto" w:line="360"/>
        <w:ind w:left="1080" w:hanging="1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1485900" cy="635"/>
                <wp:effectExtent l="635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89.95pt,10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1371600" cy="635"/>
                <wp:effectExtent l="0" t="3810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pt" to="80.95pt,1.1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вижение школьников</w:t>
      </w:r>
    </w:p>
    <w:p>
      <w:pPr>
        <w:pStyle w:val="Normal"/>
        <w:tabs>
          <w:tab w:val="clear" w:pos="708"/>
          <w:tab w:val="left" w:pos="2105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39"/>
        <w:gridCol w:w="2762"/>
        <w:gridCol w:w="211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нструкции требованиям, предъявляемым к школьным автобуса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2053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С 195 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А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2053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С 196 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ях автоб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20"/>
        <w:gridCol w:w="1468"/>
        <w:gridCol w:w="1357"/>
        <w:gridCol w:w="1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Ю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8.15 г</w:t>
            </w:r>
          </w:p>
          <w:p>
            <w:pPr>
              <w:pStyle w:val="Normal"/>
              <w:jc w:val="both"/>
              <w:rPr/>
            </w:pPr>
            <w:r>
              <w:rPr/>
              <w:t>по25.08.1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</w:t>
      </w:r>
      <w:r>
        <w:rPr>
          <w:sz w:val="28"/>
          <w:szCs w:val="28"/>
          <w:u w:val="single"/>
        </w:rPr>
        <w:t>Богданов Александр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28.08.2015 г., приказ № 169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о аттестацию 17.10.2014 г, аттестационный лист № 95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существляет Матерко Т.А., </w:t>
      </w:r>
      <w:r>
        <w:rPr>
          <w:sz w:val="28"/>
          <w:szCs w:val="28"/>
          <w:u w:val="single"/>
        </w:rPr>
        <w:t>медсестра ГБУЗ «Няндом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РБ»</w:t>
      </w: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                                              (Ф.И.О. специали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№30 05от 05.02.2015 г. с ГБУЗ «Няндомская ЦРБ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.12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 xml:space="preserve">Богданов Александр Евген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169 от 28.08.2015г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31.08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</w:t>
      </w:r>
      <w:r>
        <w:rPr>
          <w:sz w:val="28"/>
          <w:szCs w:val="28"/>
          <w:u w:val="single"/>
        </w:rPr>
        <w:t>декабрь 2015 года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на территории школы под наблюдением сторож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выезд автобусов только по путевым 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164224 Архангельская область, Няндомский район, д. Петариха, ул. Школьная д.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64224 Архангельская область, Няндомский район, д. Петариха, ул. Школьная д.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51-2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 инструктажа ведетс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5981700" cy="7848600"/>
            <wp:effectExtent l="0" t="0" r="0" b="0"/>
            <wp:wrapNone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 №2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5022215" cy="8629015"/>
            <wp:effectExtent l="0" t="0" r="0" b="0"/>
            <wp:wrapNone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 №3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Школа, 2 – Вельская, 3 – Кувшиниха, 4 – Дровневская, 5 – Мостовая,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6 – Заозерный, 7 – Кипровская, 8 – Анташиха, 9 - Погост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5562600" cy="6629400"/>
            <wp:effectExtent l="0" t="0" r="0" b="0"/>
            <wp:wrapNone/>
            <wp:docPr id="1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5600700" cy="7632700"/>
            <wp:effectExtent l="0" t="0" r="0" b="0"/>
            <wp:wrapNone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300990</wp:posOffset>
                </wp:positionV>
                <wp:extent cx="0" cy="33147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7pt" to="522pt,2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729990</wp:posOffset>
                </wp:positionV>
                <wp:extent cx="17145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3.7pt" to="494.95pt,2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815590</wp:posOffset>
                </wp:positionV>
                <wp:extent cx="0" cy="5715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1.7pt" to="360pt,266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1595</wp:posOffset>
                </wp:positionV>
                <wp:extent cx="2278380" cy="1421130"/>
                <wp:effectExtent l="0" t="0" r="0" b="0"/>
                <wp:wrapSquare wrapText="bothSides"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52" w:hanging="3852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11.9pt;mso-wrap-distance-left:9pt;mso-wrap-distance-right:9pt;mso-wrap-distance-top:0pt;mso-wrap-distance-bottom:0pt;margin-top:104.85pt;mso-position-vertical-relative:text;margin-left:2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52" w:hanging="3852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3"/>
          <w:footerReference w:type="firs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Пользователь</dc:creator>
  <dc:description/>
  <cp:keywords/>
  <dc:language>en-US</dc:language>
  <cp:lastModifiedBy>Пользователь</cp:lastModifiedBy>
  <cp:lastPrinted>2015-09-11T14:44:00Z</cp:lastPrinted>
  <dcterms:modified xsi:type="dcterms:W3CDTF">2016-02-04T19:23:00Z</dcterms:modified>
  <cp:revision>5</cp:revision>
  <dc:subject/>
  <dc:title/>
</cp:coreProperties>
</file>